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okoll Generalversammlung</w:t>
      </w:r>
    </w:p>
    <w:p>
      <w:pPr>
        <w:pStyle w:val="Normal"/>
        <w:widowControl w:val="false"/>
        <w:pBdr>
          <w:top w:val="single" w:sz="18" w:space="1" w:color="808080"/>
        </w:pBdr>
        <w:tabs>
          <w:tab w:val="clear" w:pos="709"/>
          <w:tab w:val="left" w:pos="1034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Absatz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</w:t>
      </w:r>
    </w:p>
    <w:p>
      <w:pPr>
        <w:pStyle w:val="TextAbsatz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8. Generalversammlung der </w:t>
      </w:r>
    </w:p>
    <w:p>
      <w:pPr>
        <w:pStyle w:val="TextAbsatz"/>
        <w:tabs>
          <w:tab w:val="clear" w:pos="709"/>
          <w:tab w:val="left" w:pos="3828" w:leader="dot"/>
        </w:tabs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ppe Gastronomie eG</w:t>
      </w:r>
    </w:p>
    <w:p>
      <w:pPr>
        <w:pStyle w:val="Text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Absatz"/>
        <w:spacing w:lineRule="auto" w:line="288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uf Einladung von </w:t>
      </w:r>
    </w:p>
    <w:p>
      <w:pPr>
        <w:pStyle w:val="TextAbsatz"/>
        <w:tabs>
          <w:tab w:val="clear" w:pos="709"/>
          <w:tab w:val="left" w:pos="6946" w:leader="dot"/>
        </w:tabs>
        <w:spacing w:lineRule="auto" w:line="288" w:before="0" w:after="12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Herrn Michael Riebl</w:t>
        <w:tab/>
      </w:r>
    </w:p>
    <w:p>
      <w:pPr>
        <w:pStyle w:val="TextAbsatz"/>
        <w:tabs>
          <w:tab w:val="clear" w:pos="709"/>
          <w:tab w:val="left" w:pos="6946" w:leader="dot"/>
        </w:tabs>
        <w:spacing w:lineRule="auto" w:line="288" w:before="0" w:after="12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 Herrn Grabinger Karl</w:t>
        <w:tab/>
      </w:r>
    </w:p>
    <w:p>
      <w:pPr>
        <w:pStyle w:val="Text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3544" w:leader="dot"/>
          <w:tab w:val="left" w:pos="7938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haben sich heute, den 15.08.2008</w:t>
        <w:tab/>
        <w:t xml:space="preserve"> , in 93059 Regensburg, Stadtamhof 13</w:t>
        <w:tab/>
      </w:r>
    </w:p>
    <w:p>
      <w:pPr>
        <w:pStyle w:val="TextAbsatz"/>
        <w:tabs>
          <w:tab w:val="clear" w:pos="709"/>
          <w:tab w:val="left" w:pos="4678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Absatz"/>
        <w:tabs>
          <w:tab w:val="left" w:pos="709" w:leader="dot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8 Personen zur Generalversammlung eingefunden. </w:t>
      </w:r>
    </w:p>
    <w:p>
      <w:pPr>
        <w:pStyle w:val="TextAbsatz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  <w:tab w:val="left" w:pos="751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Versammlung wird von Herrn Grabinger um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127" w:leader="dot"/>
          <w:tab w:val="left" w:pos="7513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:30 Uhr eröffnet.</w:t>
      </w:r>
    </w:p>
    <w:p>
      <w:pPr>
        <w:pStyle w:val="SchriftTypLight"/>
        <w:numPr>
          <w:ilvl w:val="0"/>
          <w:numId w:val="0"/>
        </w:numPr>
        <w:tabs>
          <w:tab w:val="left" w:pos="709" w:leader="none"/>
          <w:tab w:val="left" w:pos="7938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r Versammlungsleiter ernennt Frau Sabine Jessensky 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938" w:leader="dot"/>
        </w:tabs>
        <w:ind w:left="0" w:firstLine="709"/>
        <w:rPr/>
      </w:pPr>
      <w:r>
        <w:rPr/>
        <w:t xml:space="preserve">und zur Schriftführeri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Aufsichtsratsvorsitzende erläutert die Bilanz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lastung des Vorstands mit Stimmen: 8</w:t>
        <w:br/>
        <w:t>ja  8                                       nein  0</w:t>
        <w:tab/>
        <w:tab/>
        <w:tab/>
        <w:t>enthalt  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lastung des Aufsichtsrats mit Stimmen</w:t>
        <w:br/>
        <w:t>ja  8                                       nein  0</w:t>
        <w:tab/>
        <w:tab/>
        <w:tab/>
        <w:t>enthalt  0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e Generalversammlung wählt gemäß § 14 Abs. 4 der Satzung in offener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bstimmung zu Mitgliedern des Aufsichtsrat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errn Michael Rieb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dot"/>
          <w:tab w:val="left" w:pos="4395" w:leader="dot"/>
        </w:tabs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ja  8                                       nein  0</w:t>
        <w:tab/>
        <w:tab/>
        <w:tab/>
        <w:t>enthalt  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rrn Jürgen Gröner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dot"/>
          <w:tab w:val="left" w:pos="4395" w:leader="dot"/>
        </w:tabs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ja  8                                       nein  0</w:t>
        <w:tab/>
        <w:tab/>
        <w:tab/>
        <w:t>enthalt  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rau Sabine Jessensk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dot"/>
          <w:tab w:val="left" w:pos="4395" w:leader="dot"/>
        </w:tabs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ja  8                                       nein  0</w:t>
        <w:tab/>
        <w:tab/>
        <w:tab/>
        <w:t>enthalt  0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Auf Befragen nehmen die Gewählten die Wahl 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dot"/>
          <w:tab w:val="left" w:pos="8222" w:leader="dot"/>
        </w:tabs>
        <w:spacing w:lineRule="auto" w:line="360"/>
        <w:rPr/>
      </w:pPr>
      <w:r>
        <w:rPr>
          <w:rFonts w:cs="Arial" w:ascii="Arial" w:hAnsi="Arial"/>
        </w:rPr>
        <w:t xml:space="preserve">Hierauf wird die Generalversammlung um 11:00 Uhr für kurze Zeit unterbrochen, damit der Aufsichtsrat zur Sitzung zusammentreten kann, um sich zu konstituieren und die Bestellung der Vorstandsmitglieder gemäß § 4 Abs. 4 der </w:t>
        <w:br/>
        <w:t>Satzung vorzuneh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dann wird die Generalversammlung vom Versammlungsleiter wieder um </w:t>
      </w:r>
    </w:p>
    <w:p>
      <w:pPr>
        <w:pStyle w:val="BodyTextIndent2"/>
        <w:numPr>
          <w:ilvl w:val="0"/>
          <w:numId w:val="0"/>
        </w:numPr>
        <w:tabs>
          <w:tab w:val="left" w:pos="1701" w:leader="dot"/>
          <w:tab w:val="left" w:pos="6804" w:leader="dot"/>
        </w:tabs>
        <w:ind w:left="720" w:hanging="0"/>
        <w:rPr/>
      </w:pPr>
      <w:r>
        <w:rPr/>
        <w:t>11:30 Uhr eröffnet. Herr Michael Riebl gab folgendes Ergebnis der Beratung des Aufsichtsrates bekannt:</w:t>
      </w:r>
    </w:p>
    <w:p>
      <w:pPr>
        <w:pStyle w:val="TextAbsatz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 w:before="0" w:after="0"/>
        <w:ind w:left="1418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Zum Vorsitzenden des Aufsichtsrates wurde </w:t>
        <w:br/>
        <w:t xml:space="preserve"> Herr Michael Riebl</w:t>
      </w:r>
    </w:p>
    <w:p>
      <w:pPr>
        <w:pStyle w:val="TextAbsatz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360" w:before="0" w:after="0"/>
        <w:ind w:left="1418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d zu seinem Stellvertreter </w:t>
      </w:r>
    </w:p>
    <w:p>
      <w:pPr>
        <w:pStyle w:val="TextAbsatz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 w:before="0" w:after="0"/>
        <w:ind w:left="1418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Herr Jürgen Gröner</w:t>
      </w:r>
    </w:p>
    <w:p>
      <w:pPr>
        <w:pStyle w:val="TextAbsatz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360" w:before="0" w:after="0"/>
        <w:ind w:left="1418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eweils einstimmig bei einer Enthaltung, gewählt.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Zu Vorstandsmitgliedern wurden je einstimmig       / ja         </w:t>
      </w:r>
      <w:r>
        <w:rPr>
          <w:rFonts w:cs="Arial" w:ascii="Arial" w:hAnsi="Arial"/>
          <w:strike/>
        </w:rPr>
        <w:t>/ne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288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ab/>
        <w:t>1. Karl Grabinger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spacing w:lineRule="auto" w:line="36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288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ab/>
        <w:t>2. Richard Nagy</w:t>
        <w:br/>
        <w:br/>
      </w:r>
    </w:p>
    <w:p>
      <w:pPr>
        <w:pStyle w:val="Normal"/>
        <w:numPr>
          <w:ilvl w:val="0"/>
          <w:numId w:val="0"/>
        </w:numPr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iese erklären hierzu ihr Einverständn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dot"/>
        </w:tabs>
        <w:spacing w:lineRule="auto" w:line="360"/>
        <w:rPr>
          <w:rFonts w:ascii="Arial" w:hAnsi="Arial" w:cs="Arial"/>
        </w:rPr>
      </w:pPr>
      <w:r>
        <w:rPr/>
        <w:t xml:space="preserve">Nach dem sich unter Verschiedenes keine weiteren Wortmeldungen mehr ergeben, schließt der Versammlungsleiter die 8. Generalversammlung um </w:t>
        <w:br/>
        <w:t xml:space="preserve"> 12:00  Uhr.</w:t>
      </w:r>
    </w:p>
    <w:p>
      <w:pPr>
        <w:pStyle w:val="TextAbsatz"/>
        <w:tabs>
          <w:tab w:val="clear" w:pos="709"/>
          <w:tab w:val="left" w:pos="3544" w:leader="dot"/>
          <w:tab w:val="left" w:pos="4253" w:leader="none"/>
          <w:tab w:val="left" w:pos="7655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3544" w:leader="dot"/>
          <w:tab w:val="left" w:pos="4253" w:leader="none"/>
          <w:tab w:val="left" w:pos="7655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egensburg</w:t>
        <w:tab/>
        <w:t>................................15.08.2008</w:t>
      </w:r>
    </w:p>
    <w:p>
      <w:pPr>
        <w:pStyle w:val="TextAbsatz"/>
        <w:tabs>
          <w:tab w:val="clear" w:pos="709"/>
          <w:tab w:val="center" w:pos="1701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Ort)</w:t>
        <w:tab/>
        <w:t>(Datum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Karl Grabinger (Vorstandsmitglied)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Richard Nagy(Vorstandsmitglied)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rl Grabinger (Versammlungsleiter)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/>
      </w:pPr>
      <w:r>
        <w:rPr/>
        <w:tab/>
      </w:r>
      <w:r>
        <w:rPr>
          <w:rFonts w:cs="Arial" w:ascii="Arial" w:hAnsi="Arial"/>
          <w:sz w:val="16"/>
        </w:rPr>
        <w:t>Sabine Jesensky (Schriftführerin)</w:t>
      </w:r>
    </w:p>
    <w:sectPr>
      <w:footerReference w:type="default" r:id="rId2"/>
      <w:type w:val="nextPage"/>
      <w:pgSz w:w="11906" w:h="16838"/>
      <w:pgMar w:left="1588" w:right="1559" w:gutter="0" w:header="0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/>
    </w:pPr>
    <w:r>
      <w:rPr>
        <w:rFonts w:cs="Arial" w:ascii="Arial" w:hAnsi="Arial"/>
        <w:sz w:val="16"/>
      </w:rPr>
      <w:t>Protokoll 8. Generalversammlung Klappe Gastronomie eG</w:t>
      <w:tab/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45 Light" w:hAnsi="Univers 45 Light" w:eastAsia="Times New Roman" w:cs="Univers 45 Ligh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SchriftNormalBol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kern w:val="2"/>
      <w:sz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TypBold">
    <w:name w:val="Schrift Typ Bold"/>
    <w:basedOn w:val="Normal"/>
    <w:qFormat/>
    <w:pPr/>
    <w:rPr>
      <w:b/>
    </w:rPr>
  </w:style>
  <w:style w:type="paragraph" w:styleId="SchriftNormalBold">
    <w:name w:val="Schrift Normal Bold"/>
    <w:basedOn w:val="SchriftTypBold"/>
    <w:qFormat/>
    <w:pPr/>
    <w:rPr/>
  </w:style>
  <w:style w:type="paragraph" w:styleId="Betreff">
    <w:name w:val="Betreff"/>
    <w:basedOn w:val="SchriftNormalBold"/>
    <w:next w:val="Normal"/>
    <w:qFormat/>
    <w:pPr>
      <w:spacing w:lineRule="atLeast" w:line="240" w:before="0" w:after="480"/>
    </w:pPr>
    <w:rPr>
      <w:kern w:val="2"/>
    </w:rPr>
  </w:style>
  <w:style w:type="paragraph" w:styleId="Gru">
    <w:name w:val="Gruß"/>
    <w:basedOn w:val="Normal"/>
    <w:qFormat/>
    <w:pPr>
      <w:spacing w:lineRule="atLeast" w:line="240" w:before="240" w:after="240"/>
      <w:jc w:val="both"/>
    </w:pPr>
    <w:rPr>
      <w:rFonts w:ascii="Arial" w:hAnsi="Arial" w:cs="Arial"/>
      <w:kern w:val="2"/>
    </w:rPr>
  </w:style>
  <w:style w:type="paragraph" w:styleId="SchriftTypLight">
    <w:name w:val="Schrift Typ Light"/>
    <w:basedOn w:val="Normal"/>
    <w:qFormat/>
    <w:pPr/>
    <w:rPr/>
  </w:style>
  <w:style w:type="paragraph" w:styleId="SchriftNormalLight">
    <w:name w:val="Schrift Normal Light"/>
    <w:basedOn w:val="SchriftTypLight"/>
    <w:qFormat/>
    <w:pPr/>
    <w:rPr/>
  </w:style>
  <w:style w:type="paragraph" w:styleId="TextAbsatz">
    <w:name w:val="Text Absatz"/>
    <w:basedOn w:val="SchriftNormalLight"/>
    <w:qFormat/>
    <w:pPr>
      <w:spacing w:before="0" w:after="240"/>
      <w:jc w:val="both"/>
    </w:pPr>
    <w:rPr/>
  </w:style>
  <w:style w:type="paragraph" w:styleId="TextZeile">
    <w:name w:val="Text Zeile"/>
    <w:basedOn w:val="SchriftNormalLigh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uletztgespeichertvon">
    <w:name w:val="Zuletzt gespeichert v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AbsatzBold">
    <w:name w:val="Text Absatz Bold"/>
    <w:basedOn w:val="SchriftNormalBold"/>
    <w:qFormat/>
    <w:pPr>
      <w:spacing w:before="0" w:after="240"/>
      <w:jc w:val="both"/>
    </w:pPr>
    <w:rPr/>
  </w:style>
  <w:style w:type="paragraph" w:styleId="TextZeileBold">
    <w:name w:val="Text Zeile Bold"/>
    <w:basedOn w:val="SchriftNormalBold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701" w:leader="none"/>
      </w:tabs>
      <w:spacing w:lineRule="auto" w:line="360"/>
      <w:ind w:left="709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1:40:00Z</dcterms:created>
  <dc:creator>NN</dc:creator>
  <dc:description/>
  <dc:language>en-US</dc:language>
  <cp:lastModifiedBy>Grabsch</cp:lastModifiedBy>
  <cp:lastPrinted>2008-08-15T09:39:00Z</cp:lastPrinted>
  <dcterms:modified xsi:type="dcterms:W3CDTF">2008-08-16T21:40:00Z</dcterms:modified>
  <cp:revision>2</cp:revision>
  <dc:subject/>
  <dc:title>Genossenschaftsverband Hessen/Rheinland-Pfalz/Thüringen e</dc:title>
</cp:coreProperties>
</file>