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/>
        <w:t>Mitgliederliste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ppe  eG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2268"/>
        <w:gridCol w:w="1418"/>
        <w:gridCol w:w="850"/>
        <w:gridCol w:w="2127"/>
        <w:gridCol w:w="2835"/>
      </w:tblGrid>
      <w:tr>
        <w:trPr>
          <w:trHeight w:val="735" w:hRule="atLeast"/>
        </w:trPr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fd. Nr.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Zu- und Vorname / Firm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b. Datum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teile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Beruf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nschrift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ind w:right="8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binger Karl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10.1962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ysiker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eblandstr.11</w:t>
              <w:br/>
              <w:t>93049 Regensburg</w:t>
              <w:br/>
              <w:t>0941 24685</w:t>
              <w:br/>
              <w:t>0171 7336262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ind w:right="8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öner Jürgen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12.1957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enieur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-Ernststr. 15a</w:t>
              <w:br/>
              <w:t>93049 Regensburg</w:t>
              <w:br/>
              <w:t>0941 32185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ind w:right="87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Jessensky Florian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1.10.1979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7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udent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nhildstr. 30</w:t>
              <w:br/>
              <w:t>93051 Regensburg</w:t>
              <w:br/>
              <w:t>0941 6901046</w:t>
              <w:br/>
              <w:t>0179 2495164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ind w:right="8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 Richard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11.1957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ch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nterer Mühlweg 26</w:t>
              <w:br/>
              <w:t>93053 Regensburg</w:t>
              <w:br/>
              <w:t>0941 7020307</w:t>
              <w:br/>
              <w:t>0160 91004693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ind w:right="8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ebl Michael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8.1958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mmermann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dstrasse 26</w:t>
              <w:br/>
              <w:t>93049 Regensburg</w:t>
              <w:br/>
              <w:t>0941 5676953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ind w:right="8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dolph Hinrich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12.1968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pellenplatz 5</w:t>
              <w:br/>
              <w:t>93186 Pettendorf/Kneiting</w:t>
              <w:br/>
              <w:t>0941 86606</w:t>
              <w:br/>
              <w:t>0177 3644045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ind w:right="8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öl Tamar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5.1979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estellte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 Seeschlag 24</w:t>
              <w:br/>
              <w:t>93195 Wolfsegg</w:t>
              <w:br/>
              <w:t>0941 4627810</w:t>
              <w:br/>
              <w:t>0160 7350288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ind w:right="8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ub Sasch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6.1977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einer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nhofsstr. 45</w:t>
              <w:br/>
              <w:t>Windischeschenbach</w:t>
              <w:br/>
              <w:t>09681 40036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ind w:right="8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rmeier Bernd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4.1959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enieur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annsteinweg 1</w:t>
              <w:br/>
              <w:t>93049 Regensbur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41 37758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ind w:right="8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öner Klaudi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10.1962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frau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-Ernststr. 15a</w:t>
              <w:br/>
              <w:t>93049 Regensburg</w:t>
              <w:br/>
              <w:t>0941 32185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ind w:right="8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d 01.01.2005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20" w:leader="dot"/>
      </w:tabs>
      <w:spacing w:lineRule="auto" w:line="480" w:before="0" w:after="120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8:55:00Z</dcterms:created>
  <dc:creator>NN</dc:creator>
  <dc:description/>
  <dc:language>en-US</dc:language>
  <cp:lastModifiedBy>Grabsch</cp:lastModifiedBy>
  <cp:lastPrinted>2005-12-01T22:51:00Z</cp:lastPrinted>
  <dcterms:modified xsi:type="dcterms:W3CDTF">2005-12-01T21:56:00Z</dcterms:modified>
  <cp:revision>4</cp:revision>
  <dc:subject/>
  <dc:title>DGHK Regiobau ______________________________ eG</dc:title>
</cp:coreProperties>
</file>