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vom 21.05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 des alten Protokolls in b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Verschiebung des Umsatzanteils von Theke nach Küche, ergibt sich ein Gewinnrückgang von mehreren tausend € gegenüber dem Vorjah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Umsatz ist konstant bei 450 – 500 € pro Monat.</w:t>
        <w:br/>
        <w:t>Es scheint aber, als ob durch die Verschiebung der Umsatzanteile Küche zu Theke</w:t>
        <w:br/>
        <w:t>der gewinn kleiner ist. Karl untersucht das bis zu nächsten Sitzung genauer.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Regal im Küchenlager wird am Samstag den 08.04.2006 von Mike gestützt</w:t>
      </w:r>
      <w:r>
        <w:rPr/>
        <w:t xml:space="preserve"> </w:t>
        <w:br/>
        <w:t>erledigt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Wir versuchen für das Regal im Kühlhaus einen Ersatz aus Kunststoff zu bekommen</w:t>
        <w:br/>
        <w:t>(Karl, Mike)</w:t>
      </w:r>
      <w:r>
        <w:rPr/>
        <w:tab/>
        <w:t>offen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Putzkammerl Regal immer noch offen (Mike ?)</w:t>
      </w:r>
      <w:r>
        <w:rPr/>
        <w:tab/>
        <w:t>offen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Verkabelung in der Küche wird überprüft   (Flo spricht Holger an)</w:t>
      </w:r>
      <w:r>
        <w:rPr/>
        <w:tab/>
        <w:t>offen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Kabel und Decke im Gastraum werden geputzt   (alle)</w:t>
      </w:r>
      <w:r>
        <w:rPr/>
        <w:tab/>
        <w:tab/>
        <w:tab/>
        <w:t>offen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Die jetzigen DVD Player werden durch einen Recorder (steht bei Karl wird aber erst zur WM aktiviert, damit er nicht schon vorher schlapp macht)</w:t>
        <w:br/>
        <w:t>und einen neuen Player ersetzt (wird am 05.04. in Betrieb genommen)</w:t>
        <w:tab/>
        <w:t xml:space="preserve">   (Karl)</w:t>
      </w:r>
      <w:r>
        <w:rPr/>
        <w:br/>
        <w:t>DVD Player angeschlossen, Test DVD Recorder am 25.05.2006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Bleche zur Lüftungsverkleidung sind  in Auftrag und werden montiert   (Flo)</w:t>
      </w:r>
      <w:r>
        <w:rPr/>
        <w:br/>
        <w:t>offen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Kickerturnier für Kinokneipe und Klappe planen (evtl. mit Ente)   (Flo)</w:t>
      </w:r>
      <w:r>
        <w:rPr/>
        <w:tab/>
        <w:t>offen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Ausflug nach Wien am Pfingstwochenende</w:t>
        <w:tab/>
        <w:tab/>
        <w:t>(Jürgen)</w:t>
      </w:r>
      <w:r>
        <w:rPr/>
        <w:br/>
        <w:t>Scheint topp geplant und militärisches durchorganisiert ;-))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Klappe Motorradausflug evtl. zu Hinner im Juli   (Karl)</w:t>
      </w:r>
      <w:r>
        <w:rPr/>
        <w:tab/>
        <w:tab/>
        <w:t>offen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Ausflug auf die Hütte im Zillertal Sept/Okt    (Karl)</w:t>
      </w:r>
      <w:r>
        <w:rPr/>
        <w:tab/>
        <w:tab/>
        <w:t>offen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Tami steigt aus, Austrittsformular und Einlagequittung werden besorgt   (Flo)</w:t>
        <w:br/>
        <w:t>Erledigt, aber Quittung muss noch mal neu ausgestellt werden</w:t>
      </w:r>
      <w:r>
        <w:rPr/>
        <w:tab/>
        <w:t>offen(Karl)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Wenn Papiere von Tami da, dann Sabine offiziell „Genossin“</w:t>
      </w:r>
      <w:r>
        <w:rPr/>
        <w:br/>
        <w:t>Hätte ich am Sonntag gemacht</w:t>
        <w:tab/>
        <w:tab/>
        <w:tab/>
        <w:tab/>
        <w:tab/>
        <w:t>offen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l und Rich fahren am Freitag spazieren und schauen, ob durch eine Verteilung des Einkaufs zusätzlich zur Metro auf z.B.: Lidl, Aldi, Norma ein entsprechendes Sparpotenzial vorhanden ist.</w:t>
        <w:br/>
        <w:t>Falls ja, gibt es eine Liste, die 14tägig besorgt werden muss, Jürgen hat sich bereit erklärt das zu machen, falls es Sinn macht.</w:t>
        <w:tab/>
        <w:tab/>
        <w:tab/>
        <w:t>Karl, Rich, Jür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„Aufpassschicht“ wird abgeschaf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Augenblickliche hin und her mit dem Personal hat unserer Ansicht nach auch einen Einfluss auf den Umsatzrückgang. Rich schaut dass er wieder mehr Struktur reinbringt. </w:t>
        <w:br/>
      </w:r>
      <w:r>
        <w:rPr>
          <w:lang w:val="it-IT"/>
        </w:rPr>
        <w:t>Vorerst:</w:t>
        <w:br/>
        <w:t>Mo:</w:t>
        <w:tab/>
        <w:t>Moe</w:t>
        <w:br/>
        <w:t>Di:</w:t>
        <w:tab/>
        <w:t>Vroni</w:t>
        <w:br/>
        <w:t>Mi:</w:t>
        <w:tab/>
        <w:t>Manu</w:t>
        <w:br/>
        <w:t>Do:</w:t>
        <w:tab/>
        <w:t>Nika</w:t>
        <w:br/>
        <w:t>Fr:</w:t>
        <w:tab/>
        <w:t>Hinner</w:t>
        <w:br/>
        <w:t>Sa:</w:t>
        <w:tab/>
        <w:t>Alex</w:t>
        <w:br/>
        <w:t>So:</w:t>
        <w:tab/>
        <w:t>Mike</w:t>
      </w:r>
    </w:p>
    <w:p>
      <w:pPr>
        <w:pStyle w:val="Normal"/>
        <w:ind w:left="708" w:hanging="0"/>
        <w:rPr/>
      </w:pPr>
      <w:r>
        <w:rPr/>
        <w:t>Wir wollen aber jemand suchen, der bis zu 3 mal arbeitet, um eine gewisse Konstanz reinzubringen: Vorschläge: Nika, Mike (falls es bei DrugStop weniger wird)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wesend:</w:t>
        <w:br/>
        <w:t xml:space="preserve">Mike, Rich, Jürgen, Klaudia, Karl, H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chste grosse Generalversammlung (Abschluss für das Jahr 2005) findet am</w:t>
      </w:r>
    </w:p>
    <w:p>
      <w:pPr>
        <w:pStyle w:val="Normal"/>
        <w:rPr/>
      </w:pPr>
      <w:r>
        <w:rPr/>
        <w:t>25.06.2006 um 12:30 in der Klappe statt.</w:t>
      </w:r>
    </w:p>
    <w:p>
      <w:pPr>
        <w:pStyle w:val="Normal"/>
        <w:rPr/>
      </w:pPr>
      <w:r>
        <w:rPr/>
        <w:t>Da dann auch die Entlastung bzw. Neuwahl des Aufsichtsrats und des Vorstands ansteht, wäre es schön wenn Ihr alle kommen könnte. Oder wenigstens absagen würdet.</w:t>
      </w:r>
    </w:p>
    <w:p>
      <w:pPr>
        <w:pStyle w:val="Normal"/>
        <w:rPr/>
      </w:pPr>
      <w:r>
        <w:rPr/>
        <w:t>Das betrif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</w:t>
      </w:r>
    </w:p>
    <w:p>
      <w:pPr>
        <w:pStyle w:val="Normal"/>
        <w:rPr/>
      </w:pPr>
      <w:r>
        <w:rPr/>
        <w:t>Jürgen</w:t>
      </w:r>
    </w:p>
    <w:p>
      <w:pPr>
        <w:pStyle w:val="Normal"/>
        <w:rPr/>
      </w:pPr>
      <w:r>
        <w:rPr/>
        <w:t>Klaudia</w:t>
      </w:r>
    </w:p>
    <w:p>
      <w:pPr>
        <w:pStyle w:val="Normal"/>
        <w:rPr/>
      </w:pPr>
      <w:r>
        <w:rPr/>
        <w:t>Flo</w:t>
      </w:r>
    </w:p>
    <w:p>
      <w:pPr>
        <w:pStyle w:val="Normal"/>
        <w:rPr/>
      </w:pPr>
      <w:r>
        <w:rPr/>
        <w:t>Sabine</w:t>
      </w:r>
    </w:p>
    <w:p>
      <w:pPr>
        <w:pStyle w:val="Normal"/>
        <w:rPr/>
      </w:pPr>
      <w:r>
        <w:rPr/>
        <w:t>Hinner</w:t>
      </w:r>
    </w:p>
    <w:p>
      <w:pPr>
        <w:pStyle w:val="Normal"/>
        <w:rPr/>
      </w:pPr>
      <w:r>
        <w:rPr/>
        <w:t>Rich</w:t>
      </w:r>
    </w:p>
    <w:p>
      <w:pPr>
        <w:pStyle w:val="Normal"/>
        <w:rPr/>
      </w:pPr>
      <w:r>
        <w:rPr/>
        <w:t>Mike (Sascha)</w:t>
      </w:r>
    </w:p>
    <w:p>
      <w:pPr>
        <w:pStyle w:val="Normal"/>
        <w:rPr/>
      </w:pPr>
      <w:r>
        <w:rPr/>
        <w:t>K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ße an alle</w:t>
      </w:r>
    </w:p>
    <w:p>
      <w:pPr>
        <w:pStyle w:val="Normal"/>
        <w:rPr/>
      </w:pPr>
      <w:r>
        <w:rPr/>
        <w:t>Kar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7:00Z</dcterms:created>
  <dc:creator>Grabsch</dc:creator>
  <dc:description/>
  <dc:language>en-US</dc:language>
  <cp:lastModifiedBy>Grabsch</cp:lastModifiedBy>
  <dcterms:modified xsi:type="dcterms:W3CDTF">2006-05-24T09:17:00Z</dcterms:modified>
  <cp:revision>3</cp:revision>
  <dc:subject/>
  <dc:title>Protokoll vom 05</dc:title>
</cp:coreProperties>
</file>